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 Approved/Dis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pplication Approved/Disapprov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7488"/>
      </w:tblGrid>
      <w:tr>
        <w:trPr>
          <w:trHeight w:val="1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325880" cy="827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fess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avel Gra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  <w:br/>
              <w:t>2010-2011</w:t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>Please complete both pages of the application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8"/>
        <w:gridCol w:w="1795"/>
        <w:gridCol w:w="2743"/>
      </w:tblGrid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SU PID No: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partment: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hone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ffice Address: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Email: 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Academic Staff Classification: 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Years at Current Classification: 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otal Years at WSU: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 of Conference/Activity you are attending: </w:t>
            </w:r>
          </w:p>
        </w:tc>
      </w:tr>
      <w:tr>
        <w:trPr>
          <w:trHeight w:val="933" w:hRule="atLeast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Are you   ______ Presenting At     _____ Attending this event  ____ Board Member or other official capacity  (Check one)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Conference Location and Dates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imbursement Amount Requested from </w:t>
              <w:br/>
              <w:t xml:space="preserve">the ASPDC Travel Grant Program </w:t>
            </w:r>
            <w:r>
              <w:rPr>
                <w:b/>
                <w:bCs/>
                <w:i/>
                <w:iCs/>
              </w:rPr>
              <w:t>(maximum amount available per person per fiscal year is $800.00) **Not to exceed 50% of travel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ve you already received an ASPDC travel grant in this fiscal year (Oct 1, 2010 – Sept. 30, 2011)? If yes, please specify the amount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st ASPDC events you attended in the last six month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ignatur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  <w:gridCol w:w="2755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_(Applicant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(Dean/Director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</w:tbl>
    <w:p>
      <w:pPr>
        <w:pStyle w:val="NormalWeb"/>
        <w:rPr>
          <w:b/>
          <w:b/>
          <w:bCs/>
        </w:rPr>
      </w:pPr>
      <w:r>
        <w:br w:type="page"/>
      </w:r>
      <w:r>
        <w:rPr>
          <w:b/>
          <w:bCs/>
        </w:rPr>
        <w:t>Please complete all columns and rows showing both expected expenses and expected sources of funds.  The Academic Staff Development Committee shares this budget information with appropriate departments on a regular basis to ensure a coordinate review of joint requests.  ***Do Not Leave Any Lines Blank ***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ed Expens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only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als:     No. of days____x </w:t>
            </w:r>
            <w:r>
              <w:rPr>
                <w:i/>
                <w:iCs/>
              </w:rPr>
              <w:t>per diem</w:t>
            </w:r>
            <w:r>
              <w:rPr/>
              <w:t xml:space="preserve"> $ 42.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and/or Limous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dging: No. of days__ x Daily Rate__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tal Car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 Mileage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Registration Fe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ansportation: Type: </w:t>
              <w:br/>
              <w:t xml:space="preserve">                          Destination: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expenses: </w:t>
            </w:r>
            <w:r>
              <w:rPr>
                <w:i/>
              </w:rPr>
              <w:t>(please elaborate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hould Equal TAER Amount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Source(s) of Fund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DC Travel Grant Reimbursement:</w:t>
              <w:br/>
            </w:r>
            <w:r>
              <w:rPr>
                <w:b/>
              </w:rPr>
              <w:t>(not to exceed 50% of total cost or $800)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/Division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rnal: (indicate source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or Other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 xml:space="preserve">Your application packet should include two sets, an original and one copy, of the following. Please check off in the second colum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262"/>
      </w:tblGrid>
      <w:tr>
        <w:trPr>
          <w:trHeight w:val="26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u w:val="single"/>
              </w:rPr>
            </w:pPr>
            <w:r>
              <w:rPr/>
              <w:t>1. ASPDC Travel Grant Application For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 Program and/or other documentation of the activity you are attendi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 Brief description of the project and its relationship to your professional developmen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A copy of the department's approved TAER. (</w:t>
            </w:r>
            <w:r>
              <w:rPr>
                <w:b/>
                <w:bCs/>
              </w:rPr>
              <w:t>Do Not Send Original</w:t>
            </w:r>
            <w:r>
              <w:rPr/>
              <w:t>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mit to:</w:t>
      </w:r>
      <w:r>
        <w:rPr/>
        <w:t xml:space="preserve"> </w:t>
        <w:br/>
        <w:t>ASPDC Travel Grant Program Subcommittee Chair</w:t>
      </w:r>
    </w:p>
    <w:p>
      <w:pPr>
        <w:pStyle w:val="Normal"/>
        <w:rPr/>
      </w:pPr>
      <w:r>
        <w:rPr>
          <w:rFonts w:cs="Arial" w:ascii="Arial" w:hAnsi="Arial"/>
          <w:lang w:val="en"/>
        </w:rPr>
        <w:t>Geraldine Johnson, Academic College Enrichment Services</w:t>
        <w:br/>
        <w:t>1330 A/AB</w:t>
        <w:br/>
        <w:t>313-577-7671</w:t>
        <w:br/>
      </w:r>
      <w:hyperlink r:id="rId3">
        <w:r>
          <w:rPr>
            <w:rStyle w:val="InternetLink"/>
            <w:rFonts w:cs="Arial" w:ascii="Arial" w:hAnsi="Arial"/>
            <w:lang w:val="en"/>
          </w:rPr>
          <w:t>jerrijohnson@wayne.edu</w:t>
        </w:r>
      </w:hyperlink>
    </w:p>
    <w:sectPr>
      <w:footerReference w:type="default" r:id="rId4"/>
      <w:type w:val="nextPage"/>
      <w:pgSz w:w="12240" w:h="15840"/>
      <w:pgMar w:left="1152" w:right="1152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rijohnson@wayne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6:00Z</dcterms:created>
  <dc:creator>Gayle McCreedy</dc:creator>
  <dc:description/>
  <cp:keywords/>
  <dc:language>en-US</dc:language>
  <cp:lastModifiedBy> </cp:lastModifiedBy>
  <cp:lastPrinted>2009-08-10T11:09:00Z</cp:lastPrinted>
  <dcterms:modified xsi:type="dcterms:W3CDTF">2011-02-07T16:58:00Z</dcterms:modified>
  <cp:revision>4</cp:revision>
  <dc:subject/>
  <dc:title>Travel form (.doc)</dc:title>
</cp:coreProperties>
</file>