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pplication Approved/Dis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pplication Approved/Disapprov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ou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7488"/>
      </w:tblGrid>
      <w:tr>
        <w:trPr>
          <w:trHeight w:val="12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325880" cy="827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fession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ravel Gran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gram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pplication Form</w:t>
              <w:br/>
              <w:t>2014-2015</w:t>
            </w:r>
          </w:p>
        </w:tc>
      </w:tr>
    </w:tbl>
    <w:p>
      <w:pPr>
        <w:pStyle w:val="NormalWeb"/>
        <w:rPr/>
      </w:pPr>
      <w:r>
        <w:rPr>
          <w:b/>
          <w:bCs/>
          <w:i/>
          <w:iCs/>
        </w:rPr>
        <w:t xml:space="preserve">Please complete both pages of the application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9"/>
        <w:gridCol w:w="1795"/>
        <w:gridCol w:w="178"/>
        <w:gridCol w:w="2564"/>
      </w:tblGrid>
      <w:tr>
        <w:trPr/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Name: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SU PID No:</w:t>
            </w:r>
          </w:p>
        </w:tc>
      </w:tr>
      <w:tr>
        <w:trPr/>
        <w:tc>
          <w:tcPr>
            <w:tcW w:w="7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Department: 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Phone: </w:t>
            </w:r>
          </w:p>
        </w:tc>
      </w:tr>
      <w:tr>
        <w:trPr/>
        <w:tc>
          <w:tcPr>
            <w:tcW w:w="7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Office Address: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Email: 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Academic Staff Classification: </w:t>
            </w:r>
          </w:p>
        </w:tc>
      </w:tr>
      <w:tr>
        <w:trPr/>
        <w:tc>
          <w:tcPr>
            <w:tcW w:w="5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Years at Current Classification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otal Years at WSU: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Name of Conference/Activity you are attending: </w:t>
            </w:r>
          </w:p>
        </w:tc>
      </w:tr>
      <w:tr>
        <w:trPr>
          <w:trHeight w:val="933" w:hRule="atLeast"/>
        </w:trPr>
        <w:tc>
          <w:tcPr>
            <w:tcW w:w="9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Are you (Check one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______ Presenting _____  Attending  ____ Board Member or other official capacity  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Conference Location and Dates: 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imbursement Amount Requested from the ASPDC Travel Grant</w:t>
              <w:br/>
              <w:t xml:space="preserve">Program </w:t>
            </w:r>
            <w:r>
              <w:rPr>
                <w:b/>
                <w:bCs/>
                <w:i/>
                <w:iCs/>
              </w:rPr>
              <w:t>(maximum amount available per person per fiscal year is $800.00) **Not to exceed 50% of travel or 100% for travel $300 or less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ve you already received an ASPDC travel grant in this fiscal year (Oct 1, 2014 – Sept. 30, 2015)? If yes, please specify the amount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>
          <w:trHeight w:val="321" w:hRule="atLeast"/>
        </w:trPr>
        <w:tc>
          <w:tcPr>
            <w:tcW w:w="73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$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st ASPDC events you have attended in the last six months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Signatur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  <w:gridCol w:w="2755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_________________________________________(Applicant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e:  ________________</w:t>
            </w:r>
          </w:p>
        </w:tc>
      </w:tr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________________________________________(Dean/Director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e:  ________________</w:t>
            </w:r>
          </w:p>
        </w:tc>
      </w:tr>
    </w:tbl>
    <w:p>
      <w:pPr>
        <w:pStyle w:val="NormalWeb"/>
        <w:rPr>
          <w:b/>
          <w:b/>
          <w:bCs/>
        </w:rPr>
      </w:pPr>
      <w:r>
        <w:br w:type="page"/>
      </w:r>
      <w:r>
        <w:rPr>
          <w:b/>
          <w:bCs/>
        </w:rPr>
        <w:t>Please complete all columns and rows showing both expected expenses and expected sources of funds.  The Academic Staff Professional Development Committee shares this budget information with appropriate departments on a regular basis to ensure a coordinated review of joint requests.  ***Do Not Leave Any Lines Blank ***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1429"/>
        <w:gridCol w:w="1864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wed Expen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mount $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ffice Use only $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Meals:     No. of days _____x </w:t>
            </w:r>
            <w:r>
              <w:rPr>
                <w:i/>
                <w:iCs/>
                <w:sz w:val="22"/>
                <w:szCs w:val="22"/>
              </w:rPr>
              <w:t>per diem</w:t>
            </w:r>
            <w:r>
              <w:rPr>
                <w:sz w:val="22"/>
                <w:szCs w:val="22"/>
              </w:rPr>
              <w:t xml:space="preserve"> $ 42.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i and/or Limousin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ing: No. of days__ x Daily Rate__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l Car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 Mileage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egistration Fe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Transportation: Type: </w:t>
              <w:br/>
              <w:t xml:space="preserve">                          Destination: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scellaneous expenses: </w:t>
            </w:r>
            <w:r>
              <w:rPr>
                <w:i/>
                <w:sz w:val="22"/>
                <w:szCs w:val="22"/>
              </w:rPr>
              <w:t>(please elabora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should equal the amount in the attached approved Travel Request printed from the Concur Travel Wayne System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6"/>
        <w:gridCol w:w="1427"/>
        <w:gridCol w:w="1864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Source(s) of Fund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mount $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ffice Use $</w:t>
            </w:r>
          </w:p>
        </w:tc>
      </w:tr>
      <w:tr>
        <w:trPr/>
        <w:tc>
          <w:tcPr>
            <w:tcW w:w="6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PDC Travel Grant Reimbursement:</w:t>
              <w:br/>
            </w:r>
            <w:r>
              <w:rPr>
                <w:b/>
                <w:sz w:val="22"/>
                <w:szCs w:val="22"/>
              </w:rPr>
              <w:t>(not to exceed 50% of total cost or $800, or 100% of travel $300 or less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/Division: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: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rnal: (indicate source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or Other: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Your application packet should include two sets, an original and one copy, of the following. Please check the document(s) included to ensure submission of a complete application.  Incomplete packets will be returned.  </w:t>
      </w:r>
      <w:r>
        <w:rPr/>
        <w:t xml:space="preserve"> 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1262"/>
      </w:tblGrid>
      <w:tr>
        <w:trPr>
          <w:trHeight w:val="26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u w:val="single"/>
              </w:rPr>
            </w:pPr>
            <w:r>
              <w:rPr/>
              <w:t>1. ASPDC Travel Grant Application For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. Program and/or other documentation of the activity you are attending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. Brief description of the conference/activity and its relationship to your professional developmen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A copy of the Travel Request printed from the Concur Travel Wayne System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ubmit to:</w:t>
      </w:r>
      <w:r>
        <w:rPr/>
        <w:t xml:space="preserve"> </w:t>
        <w:br/>
        <w:t>ASPDC Travel Grant Program Subcommittee Chair</w:t>
      </w:r>
    </w:p>
    <w:p>
      <w:pPr>
        <w:pStyle w:val="Normal"/>
        <w:rPr/>
      </w:pPr>
      <w:r>
        <w:rPr>
          <w:lang w:val="en"/>
        </w:rPr>
        <w:t>Geraldine Brown, Office of Federal TRIO</w:t>
        <w:br/>
        <w:t>1330 A/AB</w:t>
        <w:br/>
        <w:t>313-577-7671</w:t>
        <w:br/>
      </w:r>
      <w:hyperlink r:id="rId3">
        <w:r>
          <w:rPr>
            <w:rStyle w:val="InternetLink"/>
            <w:lang w:val="en"/>
          </w:rPr>
          <w:t>jerrijohnson@wayne.edu</w:t>
        </w:r>
      </w:hyperlink>
    </w:p>
    <w:sectPr>
      <w:footerReference w:type="default" r:id="rId4"/>
      <w:type w:val="nextPage"/>
      <w:pgSz w:w="12240" w:h="15840"/>
      <w:pgMar w:left="1152" w:right="1152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rrijohnson@wayne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28:00Z</dcterms:created>
  <dc:creator>Gayle McCreedy</dc:creator>
  <dc:description/>
  <dc:language>en-US</dc:language>
  <cp:lastModifiedBy>Dawn R. Dolly</cp:lastModifiedBy>
  <cp:lastPrinted>2014-09-17T16:02:00Z</cp:lastPrinted>
  <dcterms:modified xsi:type="dcterms:W3CDTF">2014-09-17T20:02:00Z</dcterms:modified>
  <cp:revision>9</cp:revision>
  <dc:subject/>
  <dc:title>Travel form (.doc)</dc:title>
</cp:coreProperties>
</file>