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9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67740" cy="35623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75030" cy="817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08-2009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Please complete both pages of the application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  <w:gridCol w:w="1795"/>
        <w:gridCol w:w="2743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re you   ______ Presenting At     or      _____ Attending     this event?  (Check one)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</w:t>
              <w:br/>
              <w:t xml:space="preserve">the ASPDC Travel Grant Program </w:t>
            </w:r>
            <w:r>
              <w:rPr>
                <w:b/>
                <w:bCs/>
                <w:i/>
                <w:iCs/>
              </w:rPr>
              <w:t>(maximum amount available per person per fiscal year is $800.00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08 – Sept. 30, 2009)? If yes, please specify the amount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attended in the last six month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Development Committee shares this budget information with appropriate departments on a regular basis to ensure a coordinate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als:     No. of days____x </w:t>
            </w:r>
            <w:r>
              <w:rPr>
                <w:i/>
                <w:iCs/>
              </w:rPr>
              <w:t>per diem</w:t>
            </w:r>
            <w:r>
              <w:rPr/>
              <w:t xml:space="preserve"> $ 42.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and/or Limous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dging: No. of days__ x Daily Rate__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al Ca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Mileag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Registration Fe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expenses: </w:t>
            </w:r>
            <w:r>
              <w:rPr>
                <w:i/>
              </w:rPr>
              <w:t>(please elaborat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hould Equal TAER Amoun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DC Travel Grant Reimbursement:</w:t>
              <w:br/>
              <w:t xml:space="preserve">(not to exceed 50% of total cost or $800)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/Division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nal: (indicate sourc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or Other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Your application packet should include two sets, an original and one copy, of the following: </w:t>
      </w:r>
    </w:p>
    <w:p>
      <w:pPr>
        <w:pStyle w:val="NormalWeb"/>
        <w:rPr/>
      </w:pPr>
      <w:r>
        <w:rPr/>
        <w:t>1. ASPDC Travel Grant Application Form</w:t>
        <w:br/>
        <w:t>2. Program and/or other documentation of the activity you are attending.</w:t>
        <w:br/>
        <w:t>3. Brief description of the project and its relationship to your professional development.</w:t>
        <w:br/>
        <w:t>4. A copy of the department's approved TAER. (</w:t>
      </w:r>
      <w:r>
        <w:rPr>
          <w:b/>
          <w:bCs/>
        </w:rPr>
        <w:t>Do Not Send Original</w:t>
      </w:r>
      <w:r>
        <w:rPr/>
        <w:t>.)</w:t>
      </w:r>
    </w:p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/>
      </w:pPr>
      <w:r>
        <w:rPr/>
        <w:t>Gayle McCreedy</w:t>
      </w:r>
    </w:p>
    <w:p>
      <w:pPr>
        <w:pStyle w:val="Normal"/>
        <w:rPr/>
      </w:pPr>
      <w:r>
        <w:rPr/>
        <w:t>Academic Services Officer III</w:t>
      </w:r>
    </w:p>
    <w:p>
      <w:pPr>
        <w:pStyle w:val="Normal"/>
        <w:rPr/>
      </w:pPr>
      <w:r>
        <w:rPr/>
        <w:t>College of Liberal Arts &amp; Science</w:t>
      </w:r>
    </w:p>
    <w:p>
      <w:pPr>
        <w:pStyle w:val="Normal"/>
        <w:rPr/>
      </w:pPr>
      <w:r>
        <w:rPr/>
        <w:t>Dept of History, 3094 F/AB</w:t>
        <w:br/>
        <w:t>ab3697@wayne.edu</w:t>
      </w:r>
    </w:p>
    <w:p>
      <w:pPr>
        <w:pStyle w:val="Normal"/>
        <w:rPr/>
      </w:pPr>
      <w:r>
        <w:rPr/>
        <w:t>+1 313-577-2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yne.ed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44:00Z</dcterms:created>
  <dc:creator>Gayle McCreedy</dc:creator>
  <dc:description/>
  <cp:keywords/>
  <dc:language>en-US</dc:language>
  <cp:lastModifiedBy> </cp:lastModifiedBy>
  <cp:lastPrinted>2007-10-04T14:35:00Z</cp:lastPrinted>
  <dcterms:modified xsi:type="dcterms:W3CDTF">2008-09-19T17:44:00Z</dcterms:modified>
  <cp:revision>2</cp:revision>
  <dc:subject/>
  <dc:title>Travel form (.doc)</dc:title>
</cp:coreProperties>
</file>