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  <w:gridCol w:w="270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[1]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 xml:space="preserve">  What is your current classification?  (Check the appropriate box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sz w:val="16"/>
              </w:rPr>
              <w:t xml:space="preserve">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Academic Ad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Financial Aid Offi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thletic C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Health Physici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Athletic Tr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Libr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Academic Service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University Counselor Ass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Archiv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University Counse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Extension Program 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16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16"/>
              </w:rPr>
              <w:t>University Press Editor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14"/>
        <w:gridCol w:w="2214"/>
        <w:gridCol w:w="3006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2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ow many ASPDC programs have you attended in the last yea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0"/>
              </w:rPr>
              <w:t>1 –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0"/>
              </w:rPr>
              <w:t>3 –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0"/>
              </w:rPr>
              <w:t>5 –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CenturySchlbk;Century Schoolbook" w:hAnsi="NewCenturySchlbk;Century Schoolbook" w:cs="NewCenturySchlbk;Century Schoolbook"/>
                <w:b/>
                <w:b/>
                <w:b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0"/>
              </w:rPr>
              <w:t>6+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1771"/>
        <w:gridCol w:w="1771"/>
        <w:gridCol w:w="2564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3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ow many years have you been academic staff?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w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h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Fou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Fiv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Six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Sev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Eigh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Nin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e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en +</w:t>
            </w:r>
          </w:p>
        </w:tc>
        <w:tc>
          <w:tcPr>
            <w:tcW w:w="7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744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4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What is the highest degree you obtained?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Bachel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Master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hD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4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81"/>
        <w:gridCol w:w="1802"/>
        <w:gridCol w:w="1082"/>
      </w:tblGrid>
      <w:tr>
        <w:trPr>
          <w:trHeight w:val="261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5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 xml:space="preserve">Let us know your interest  level                                                    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sz w:val="20"/>
              </w:rPr>
              <w:t xml:space="preserve">Very               Moderate        None              </w:t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research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managerial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budget strategies for staffing and programm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Reviewing professional standards/guideli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conflict resolution skill(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academic staff research opportun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student retention progra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developmental changes in stude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fining the role of academic staf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networking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Building expertise in program design to influence student progre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long range planning strateg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strategies for organizational analysis and chang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accountability standards and assessment metho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skills for coping with stress, pressure and burn-ou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quality student service progra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effective time management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effective time management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strategies for improved faculty/staff interac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Exploring opportunities for continuing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future of higher edu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grant writing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computer use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Developing leadership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special needs of foreign studen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BANNER system and how it enhances my jo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governance of Wayne State Univers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Enhancing communication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nderstanding the needs of students with disabil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Other: (Explai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6] 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 xml:space="preserve">What are the reasons you attend ASPDC activities?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(Check all that apply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o increase knowledge about the students we ser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o increase knowledge about the services provided by Wayne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o interact and network with members of the WSU academic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o become more familiar with trends in higher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o learn new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Other: (Expla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7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Since you’ve become aware of ASPDC, have you become more involved in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rofessional organizations as a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Holding a leadership position in a professional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Attending confe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resenting at confe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Education/Graduate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Writing for pub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 eff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Other: (Expla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8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What types of programs would be most effective for your needs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Lectures/demonst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Group discussion/worksh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Media presentation (i.e. PowerPoint, AV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Videocon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anel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Other: (Expla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9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For ASPDC programs, what day would be best for you to attend?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0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What time of day is best for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Mo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Mid-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Aftern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Ev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1] 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ave you recommended any ASPC programs to your WSU colleagu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2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ave you recommended WSU professional development programs to oth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3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Do you feel these programs are beneficial to the WSU academic staf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4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ave you ever utilized the Matching Travel Grant function of ASPD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5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ow many tim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6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as the program encouraged you to present or become active in organizations in order to be able to receive travel fun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NO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720"/>
        <w:gridCol w:w="7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[17]  </w:t>
            </w:r>
            <w:r>
              <w:rPr>
                <w:rFonts w:cs="NewCenturySchlbk;Century Schoolbook" w:ascii="NewCenturySchlbk;Century Schoolbook" w:hAnsi="NewCenturySchlbk;Century Schoolbook"/>
                <w:b/>
                <w:bCs/>
                <w:i/>
                <w:iCs/>
                <w:sz w:val="20"/>
              </w:rPr>
              <w:t>How much support does your unit provide for professional trav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&gt;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&lt;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20"/>
              </w:rPr>
              <w:t xml:space="preserve"> 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CenturySchlbk;Century Schoolbook" w:hAnsi="NewCenturySchlbk;Century Schoolbook" w:cs="NewCenturySchlbk;Century Schoolbook"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[18]   </w:t>
      </w:r>
      <w:r>
        <w:rPr>
          <w:rFonts w:cs="NewCenturySchlbk;Century Schoolbook" w:ascii="NewCenturySchlbk;Century Schoolbook" w:hAnsi="NewCenturySchlbk;Century Schoolbook"/>
          <w:b/>
          <w:bCs/>
          <w:i/>
          <w:iCs/>
          <w:sz w:val="20"/>
        </w:rPr>
        <w:t>Comments and suggestion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Name:________________________________________</w:t>
        <w:tab/>
        <w:t>Unit:_____________________________________________</w:t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College:_______________________________________</w:t>
        <w:tab/>
        <w:t>Campus Phone:___________________________________</w:t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e-mail:________________________________________</w:t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ind w:right="-720" w:hanging="900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/>
      </w:pPr>
      <w:r>
        <w:rPr>
          <w:rFonts w:cs="Stone Serif Bold" w:ascii="Stone Serif Bold" w:hAnsi="Stone Serif Bold"/>
          <w:b/>
          <w:bCs/>
          <w:smallCaps/>
          <w:sz w:val="28"/>
          <w:szCs w:val="28"/>
        </w:rPr>
        <w:t>send completed survey to:</w:t>
      </w:r>
      <w:r>
        <w:rPr>
          <w:rFonts w:cs="Stone Serif Bold" w:ascii="Stone Serif Bold" w:hAnsi="Stone Serif Bold"/>
          <w:bCs/>
          <w:smallCaps/>
          <w:sz w:val="28"/>
          <w:szCs w:val="28"/>
        </w:rPr>
        <w:br/>
      </w:r>
      <w:r>
        <w:rPr>
          <w:rFonts w:cs="Stone Serif Bold" w:ascii="Stone Serif Bold" w:hAnsi="Stone Serif Bold"/>
          <w:b/>
          <w:bCs/>
          <w:smallCaps/>
          <w:sz w:val="20"/>
          <w:szCs w:val="20"/>
        </w:rPr>
        <w:t>bill roberson – oakland center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/>
      </w:pPr>
      <w:r>
        <w:rPr>
          <w:rFonts w:cs="Stone Serif Bold" w:ascii="Stone Serif Bold" w:hAnsi="Stone Serif Bold"/>
          <w:b/>
          <w:bCs/>
          <w:smallCaps/>
          <w:sz w:val="20"/>
          <w:szCs w:val="20"/>
        </w:rPr>
        <w:t xml:space="preserve">or </w:t>
        <w:br/>
        <w:t xml:space="preserve">e-mail: </w:t>
      </w:r>
      <w:r>
        <w:rPr>
          <w:rFonts w:cs="Stone Serif Bold" w:ascii="Stone Serif Bold" w:hAnsi="Stone Serif Bold"/>
          <w:b/>
          <w:bCs/>
          <w:sz w:val="20"/>
          <w:szCs w:val="20"/>
        </w:rPr>
        <w:t>ag1885@wayne.e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tone Serif Bold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br/>
    </w:r>
    <w:r>
      <w:rPr>
        <w:rStyle w:val="PageNumber"/>
        <w:rFonts w:cs="AvantGarde;Century Gothic" w:ascii="AvantGarde;Century Gothic" w:hAnsi="AvantGarde;Century Gothic"/>
        <w:b/>
        <w:sz w:val="20"/>
        <w:szCs w:val="20"/>
      </w:rPr>
      <w:t xml:space="preserve">page </w:t>
    </w:r>
    <w:r>
      <w:rPr>
        <w:rStyle w:val="PageNumber"/>
        <w:rFonts w:cs="AvantGarde;Century Gothic" w:ascii="AvantGarde;Century Gothic" w:hAnsi="AvantGarde;Century Gothic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vantGarde;Century Gothic" w:ascii="AvantGarde;Century Gothic" w:hAnsi="AvantGarde;Century Gothic"/>
      </w:rPr>
      <w:instrText xml:space="preserve"> PAGE </w:instrText>
    </w:r>
    <w:r>
      <w:rPr>
        <w:rStyle w:val="PageNumber"/>
        <w:sz w:val="20"/>
        <w:b/>
        <w:szCs w:val="20"/>
        <w:rFonts w:cs="AvantGarde;Century Gothic" w:ascii="AvantGarde;Century Gothic" w:hAnsi="AvantGarde;Century Gothic"/>
      </w:rPr>
      <w:fldChar w:fldCharType="separate"/>
    </w:r>
    <w:r>
      <w:rPr>
        <w:rStyle w:val="PageNumber"/>
        <w:sz w:val="20"/>
        <w:b/>
        <w:szCs w:val="20"/>
        <w:rFonts w:cs="AvantGarde;Century Gothic" w:ascii="AvantGarde;Century Gothic" w:hAnsi="AvantGarde;Century Gothic"/>
      </w:rPr>
      <w:t>4</w:t>
    </w:r>
    <w:r>
      <w:rPr>
        <w:rStyle w:val="PageNumber"/>
        <w:sz w:val="20"/>
        <w:b/>
        <w:szCs w:val="20"/>
        <w:rFonts w:cs="AvantGarde;Century Gothic" w:ascii="AvantGarde;Century Gothic" w:hAnsi="AvantGarde;Century Gothic"/>
      </w:rPr>
      <w:fldChar w:fldCharType="end"/>
    </w:r>
    <w:r>
      <w:rPr>
        <w:rStyle w:val="PageNumber"/>
        <w:rFonts w:cs="AvantGarde;Century Gothic" w:ascii="AvantGarde;Century Gothic" w:hAnsi="AvantGarde;Century Gothic"/>
        <w:b/>
        <w:sz w:val="20"/>
        <w:szCs w:val="20"/>
      </w:rPr>
      <w:br/>
    </w:r>
  </w:p>
  <w:p>
    <w:pPr>
      <w:pStyle w:val="Header"/>
      <w:ind w:left="-900" w:hanging="0"/>
      <w:jc w:val="center"/>
      <w:rPr>
        <w:sz w:val="20"/>
        <w:szCs w:val="20"/>
      </w:rPr>
    </w:pPr>
    <w:r>
      <w:rPr>
        <w:b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u w:val="none"/>
        </w:rPr>
        <w:t>http://www.aspdc.wayne.edu</w:t>
      </w:r>
    </w:hyperlink>
    <w:r>
      <w:rPr>
        <w:sz w:val="20"/>
        <w:szCs w:val="20"/>
      </w:rPr>
      <w:tab/>
      <w:t xml:space="preserve">         </w:t>
    </w:r>
    <w:r>
      <w:rPr>
        <w:b/>
        <w:sz w:val="20"/>
        <w:szCs w:val="20"/>
      </w:rPr>
      <w:t xml:space="preserve">Listserv </w:t>
    </w:r>
    <w:r>
      <w:rPr>
        <w:sz w:val="20"/>
        <w:szCs w:val="20"/>
      </w:rPr>
      <w:t xml:space="preserve">(client): </w:t>
    </w:r>
    <w:hyperlink r:id="rId2">
      <w:r>
        <w:rPr>
          <w:rStyle w:val="InternetLink"/>
          <w:sz w:val="20"/>
          <w:szCs w:val="20"/>
          <w:u w:val="none"/>
        </w:rPr>
        <w:t>acad_staff@lists.wayne.edu</w:t>
      </w:r>
    </w:hyperlink>
  </w:p>
  <w:p>
    <w:pPr>
      <w:pStyle w:val="Footer"/>
      <w:jc w:val="center"/>
      <w:rPr/>
    </w:pPr>
    <w:r>
      <w:rPr>
        <w:b/>
        <w:sz w:val="20"/>
        <w:szCs w:val="20"/>
      </w:rPr>
      <w:t>Listserv</w:t>
    </w:r>
    <w:r>
      <w:rPr>
        <w:sz w:val="20"/>
        <w:szCs w:val="20"/>
      </w:rPr>
      <w:t xml:space="preserve"> (web): </w:t>
    </w:r>
    <w:hyperlink r:id="rId3">
      <w:r>
        <w:rPr>
          <w:rStyle w:val="InternetLink"/>
          <w:sz w:val="20"/>
          <w:szCs w:val="20"/>
          <w:u w:val="none"/>
        </w:rPr>
        <w:t>http://lists.wayne.edu/acad_staff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  <w:b/>
        <w:b/>
        <w:sz w:val="18"/>
      </w:rPr>
    </w:pPr>
    <w:r>
      <w:rPr>
        <w:rFonts w:cs="AvantGarde;Century Gothic" w:ascii="AvantGarde;Century Gothic" w:hAnsi="AvantGarde;Century Gothic"/>
        <w:b/>
        <w:sz w:val="18"/>
      </w:rPr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academic staff professional development survey</w:t>
    </w:r>
  </w:p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rFonts w:ascii="AvantGarde;Century Gothic" w:hAnsi="AvantGarde;Century Gothic" w:cs="AvantGarde;Century Gothic"/>
        <w:b/>
        <w:b/>
        <w:sz w:val="18"/>
        <w:szCs w:val="28"/>
      </w:rPr>
    </w:pPr>
    <w:r>
      <w:rPr>
        <w:rFonts w:cs="AvantGarde;Century Gothic" w:ascii="AvantGarde;Century Gothic" w:hAnsi="AvantGarde;Century Gothic"/>
        <w:b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CenturySchlbk;Century Schoolbook" w:hAnsi="NewCenturySchlbk;Century Schoolbook" w:cs="NewCenturySchlbk;Century Schoolbook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CenturySchlbk;Century Schoolbook" w:hAnsi="NewCenturySchlbk;Century Schoolbook" w:cs="NewCenturySchlbk;Century Schoolbook"/>
      <w:b/>
      <w:smallCap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dc.wayne.edu/" TargetMode="External"/><Relationship Id="rId2" Type="http://schemas.openxmlformats.org/officeDocument/2006/relationships/hyperlink" Target="mailto:acad_staff@lists.wayne.edu" TargetMode="External"/><Relationship Id="rId3" Type="http://schemas.openxmlformats.org/officeDocument/2006/relationships/hyperlink" Target="http://lists.wayne.edu/acad_staff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11:00Z</dcterms:created>
  <dc:creator/>
  <dc:description/>
  <dc:language>en-US</dc:language>
  <cp:lastModifiedBy>ad4092</cp:lastModifiedBy>
  <cp:lastPrinted>2003-05-12T20:47:00Z</cp:lastPrinted>
  <dcterms:modified xsi:type="dcterms:W3CDTF">2003-09-23T17:20:00Z</dcterms:modified>
  <cp:revision>7</cp:revision>
  <dc:subject/>
  <dc:title>Survey (.doc)</dc:title>
</cp:coreProperties>
</file>