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7488"/>
      </w:tblGrid>
      <w:tr>
        <w:trPr>
          <w:trHeight w:val="1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25880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13-2014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 xml:space="preserve">Please complete both pages of the application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9"/>
        <w:gridCol w:w="1795"/>
        <w:gridCol w:w="178"/>
        <w:gridCol w:w="2564"/>
      </w:tblGrid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>
          <w:trHeight w:val="933" w:hRule="atLeast"/>
        </w:trPr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Are you (Check one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______ Presenting _____  Attending  ____ Board Member or other official capacity 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the ASPDC Travel Grant</w:t>
              <w:br/>
              <w:t xml:space="preserve">Program </w:t>
            </w:r>
            <w:r>
              <w:rPr>
                <w:b/>
                <w:bCs/>
                <w:i/>
                <w:iCs/>
              </w:rPr>
              <w:t>(maximum amount available per person per fiscal year is $800.00) **Not to exceed 50% of travel or 100% for travel $300 or less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13 – Sept. 30, 2014)? If yes, please specify the amount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321" w:hRule="atLeast"/>
        </w:trPr>
        <w:tc>
          <w:tcPr>
            <w:tcW w:w="7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have attended in the last six month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Professional Development Committee shares this budget information with appropriate departments on a regular basis to ensure a coordinated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1429"/>
        <w:gridCol w:w="186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Meals:     No. of days _____x </w:t>
            </w:r>
            <w:r>
              <w:rPr>
                <w:i/>
                <w:iCs/>
                <w:sz w:val="22"/>
                <w:szCs w:val="22"/>
              </w:rPr>
              <w:t>per diem</w:t>
            </w:r>
            <w:r>
              <w:rPr>
                <w:sz w:val="22"/>
                <w:szCs w:val="22"/>
              </w:rPr>
              <w:t xml:space="preserve"> $ 42.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 and/or Limousin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: No. of days__ x Daily Rate__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l C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 Mileage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egistration Fe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scellaneous expenses: </w:t>
            </w:r>
            <w:r>
              <w:rPr>
                <w:i/>
                <w:sz w:val="22"/>
                <w:szCs w:val="22"/>
              </w:rPr>
              <w:t>(please elabora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hould equal the amount in the attached approved Travel Request printed from the Concur Travel Wayne System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  <w:gridCol w:w="1427"/>
        <w:gridCol w:w="1864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PDC Travel Grant Reimbursement:</w:t>
              <w:br/>
            </w:r>
            <w:r>
              <w:rPr>
                <w:b/>
                <w:sz w:val="22"/>
                <w:szCs w:val="22"/>
              </w:rPr>
              <w:t>(not to exceed 50% of total cost or $800, or 100% of travel $300 or less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/Division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nal: (indicate source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or Other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Your application packet should include two sets, an original and one copy, of the following. Please check the document(s) included to ensure submission of a complete application.  Incomplete packets will be returned.  </w:t>
      </w:r>
      <w:r>
        <w:rPr/>
        <w:t xml:space="preserve">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262"/>
      </w:tblGrid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/>
              <w:t>1. ASPDC Travel Grant Application Fo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Program and/or other documentation of the activity you are attendi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Brief description of the conference/activity and its relationship to your professional developmen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A copy of the Travel Request printed from the Concur Travel Wayne System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/>
      </w:pPr>
      <w:r>
        <w:rPr>
          <w:lang w:val="en"/>
        </w:rPr>
        <w:t>Geraldine Brown, Office of Federal TRIO</w:t>
        <w:br/>
        <w:t>1330 A/AB</w:t>
        <w:br/>
        <w:t>313-577-7671</w:t>
        <w:br/>
      </w:r>
      <w:hyperlink r:id="rId3">
        <w:r>
          <w:rPr>
            <w:rStyle w:val="InternetLink"/>
            <w:lang w:val="en"/>
          </w:rPr>
          <w:t>jerrijohnson@wayne.edu</w:t>
        </w:r>
      </w:hyperlink>
    </w:p>
    <w:sectPr>
      <w:footerReference w:type="default" r:id="rId4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rijohnson@wayne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8:00Z</dcterms:created>
  <dc:creator>Gayle McCreedy</dc:creator>
  <dc:description/>
  <cp:keywords/>
  <dc:language>en-US</dc:language>
  <cp:lastModifiedBy>Dawn R. Dolly</cp:lastModifiedBy>
  <cp:lastPrinted>2009-08-10T11:09:00Z</cp:lastPrinted>
  <dcterms:modified xsi:type="dcterms:W3CDTF">2013-10-14T17:21:00Z</dcterms:modified>
  <cp:revision>7</cp:revision>
  <dc:subject/>
  <dc:title>Travel form (.doc)</dc:title>
</cp:coreProperties>
</file>